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708-2610/2025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мая 2025 года                                                                            г.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отношении Махмутова Руслана Зелимхановича, родившегося </w:t>
      </w:r>
      <w:r>
        <w:rPr>
          <w:rStyle w:val="CatUserDefinedgrp29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регистрированного по адресу: </w:t>
      </w:r>
      <w:r>
        <w:rPr>
          <w:rStyle w:val="CatUserDefinedgrp30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об административном правонарушении, предусмотренном ч. 1 ст. 20.25 КоАП РФ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вступившим в законную силу постановлением                            по делу об административном правонарушении от 02.07.2024 года на Махмутова Р.З. наложен административный штраф в размере 500,00 рублей, однако, в установленный ст. 32.2 КоАП РФ срок он его не уплатил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rFonts w:eastAsia="Times New Roman" w:cs="Times New Roman"/>
          <w:spacing w:val="3"/>
          <w:sz w:val="28"/>
          <w:szCs w:val="28"/>
          <w:lang w:val="en-US" w:bidi="en-US"/>
        </w:rPr>
        <w:t xml:space="preserve">(п. 6 постановления Пленума ВС РФ от 24.03.2005 г. № 5), </w:t>
      </w:r>
      <w:r>
        <w:rPr>
          <w:rFonts w:eastAsia="Times New Roman" w:cs="Times New Roman"/>
          <w:sz w:val="28"/>
          <w:szCs w:val="28"/>
          <w:lang w:val="en-US" w:bidi="en-US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Махмутова Р.З. в совершении правонарушения подтверждается: протоколом 86 ХМ 686116 об административном правонарушении от 08.03.2025 года; постановлением по делу об административном правонарушении № 18810026211005543502 от 02.07.2024 года о назначении ему административного наказания по ч. 1 ст. 12.5 КоАП РФ в виде штрафа в размере 500,00 рублей, вступившим в законную силу 13.07.2024 года; рапортом ст. ИДПС ОВ ДПС ГИБДД ОМВД РФ по г. Мегиону от 08.03.2025 года; сведениями ГИС ГМП; реестром правонарушений. 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ья с учетом обстоятельств дела, считает виновность Махмутова Р.З. полностью доказанной. Его действия квалифицируются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исключающих производство по делу об административном правонарушении, не имеется. Обстоятельств, смягчающих и отягчающих административную ответственность, не установлено. При определении меры наказания судья учитывает характер и степень общественной опасности правонарушения, личность нарушител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ч. 1 ст. 20.25, ст. ст. 29.9-29.11 КоАП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хмутова Руслана Зелимхановича признать виновным в совершении правонарушения, предусмотренного ч.1 ст. 20.25 КоАП РФ и подвергнуть наказанию в виде</w:t>
      </w:r>
      <w:r>
        <w:rPr>
          <w:rFonts w:eastAsia="Arial" w:cs="Arial" w:ascii="Arial" w:hAnsi="Arial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размере 1 000,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УИН №  0412365400655006232520172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«Копия верна»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Е.П. Король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